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ble 3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dvanced Preparation Programs and Their Review Status</w:t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7"/>
        <w:gridCol w:w="1155"/>
        <w:gridCol w:w="1451"/>
        <w:gridCol w:w="1076"/>
        <w:gridCol w:w="1210"/>
        <w:gridCol w:w="121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ward Leve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e.g., Bachelor'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 Master'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ndidat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rolled 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mitt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ncy 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oci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view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s (e.g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e, NAEYC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 Bd.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ent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 Repo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mitted f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 Revie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Yes/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e Approv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us (e.g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pproved 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visional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us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gnition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s 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CAT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urriculum and Instruction concentration in: Early Intervention, Gifted, Educational Diagnostician, Early Childhood, Mild/Moderate, Technology Facilitator, Middle School, Elementary, Reading, Art, Biology, Chemistry, Earth Science, English, Family and Consumer Science, French, Spanish, History, Math, Music, and Spee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'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ild/Moderate, Educational Diagnostician and Early Intervention are reviewed by CEC</w:t>
            </w:r>
          </w:p>
          <w:p>
            <w:pPr>
              <w:pStyle w:val="NormalWeb"/>
              <w:rPr/>
            </w:pPr>
            <w:r>
              <w:rPr/>
              <w:t>Academically Gifted is reviewed by NAG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nstructional Technology Facilitator reviewed by IS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ll Recognized with condi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ducational Leadersh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'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LC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ducational Technology Lead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'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S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hool Psych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'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S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hool Counsel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'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CREP (accredite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d.D in Curriculum and Instru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d.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d.D in Educational Leadersh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d.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</w:tbl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7:00Z</dcterms:created>
  <dc:creator>Thilla Sivakumaran</dc:creator>
  <dc:description/>
  <cp:keywords/>
  <dc:language>en-US</dc:language>
  <cp:lastModifiedBy>Thilla Sivakumaran</cp:lastModifiedBy>
  <dcterms:modified xsi:type="dcterms:W3CDTF">2009-09-15T14:07:00Z</dcterms:modified>
  <cp:revision>1</cp:revision>
  <dc:subject/>
  <dc:title/>
</cp:coreProperties>
</file>